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76"/>
        <w:gridCol w:w="3287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Красноярск, в районе ул. Академика Павлова, 56а со стороны ул. Транзитной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аллический гараж, серого цвета, площадь 18,00 кв.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5.2023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Красноярск, в районе ул. Академика Павлова, 56а со стороны ул. Транзитной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аллический гараж, серого цвета, площадь 7,26 кв.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39:00Z</dcterms:created>
  <dc:creator>Назмутдинова</dc:creator>
  <dc:description/>
  <dc:language>en-US</dc:language>
  <cp:lastModifiedBy>Икс Виктория Сергеевна</cp:lastModifiedBy>
  <cp:lastPrinted>2014-10-27T10:44:00Z</cp:lastPrinted>
  <dcterms:modified xsi:type="dcterms:W3CDTF">2023-05-16T01:39:00Z</dcterms:modified>
  <cp:revision>2</cp:revision>
  <dc:subject/>
  <dc:title>Начальнику департамента недвижимости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